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X: Share issue for dividend pay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5 Jun 2018, Danang Housing Development Joint Stock Company announced the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Danang Housing Develo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Danang Housing Develo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31 Nui Thanh, Hoa Thuan Dong Ward, Hai Chau District, Da Nang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36 363 1157</w:t>
        <w:tab/>
        <w:tab/>
        <w:tab/>
        <w:t>Fax: 0236 37361 388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ND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harter capital: VND 53,457,47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ccount No. 56110000327656 opened at BIDV – Da Na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gal basi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400620833 dated 02 May 2008 issued by Da Nang Authority for Investment and Planning with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21 Jul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assets on 31 Dec 2017: VND 164,128,248,05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wner's equity on 31 Dec 2017: VND 72,424,773,18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urpose of the share issue: issuing shares for dividend payment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Plan for share issue for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Danang Housing Develo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Total issued shares: 5,345,747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Number of outstanding shares: 4,945,74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: 400,0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Number of shares expected to be issued: 741,862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7,418,6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ing rate: 15%, equivalent to rate of 1:0.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retained profit after tax in audited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19 Jun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Method of handling fractional shares: rounding down to unit digit; the decimal (if any)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8-06-12T07:58:00Z</dcterms:modified>
  <cp:revision>153</cp:revision>
  <dc:subject/>
  <dc:title>LO5: General Mandate 2016</dc:title>
</cp:coreProperties>
</file>